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3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黄冈师范学院</w:t>
      </w:r>
      <w:r>
        <w:rPr>
          <w:rFonts w:eastAsia="华文中宋" w:cs="华文中宋" w:ascii="华文中宋" w:hAnsi="华文中宋"/>
          <w:b/>
          <w:sz w:val="30"/>
          <w:szCs w:val="30"/>
        </w:rPr>
        <w:t>2020</w:t>
      </w:r>
      <w:r>
        <w:rPr>
          <w:rFonts w:ascii="华文中宋" w:hAnsi="华文中宋" w:cs="华文中宋" w:eastAsia="华文中宋"/>
          <w:b/>
          <w:sz w:val="30"/>
          <w:szCs w:val="30"/>
        </w:rPr>
        <w:t>年本科高等教育质量监测数据采集填报</w:t>
      </w:r>
      <w:r>
        <w:rPr/>
        <w:t>工作进度和主要内容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10728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阶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始时间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内容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填报准备工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制定本科高等教育质量监测数据采集填报工作方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确工作</w:t>
            </w:r>
            <w:r>
              <w:rPr>
                <w:rFonts w:ascii="宋体;SimSun" w:hAnsi="宋体;SimSun" w:cs="宋体;SimSun"/>
                <w:szCs w:val="21"/>
              </w:rPr>
              <w:t>要求、填报</w:t>
            </w:r>
            <w:r>
              <w:rPr>
                <w:rFonts w:ascii="宋体;SimSun" w:hAnsi="宋体;SimSun" w:cs="宋体;SimSun"/>
                <w:szCs w:val="21"/>
              </w:rPr>
              <w:t>基础数据，采集填报的思路和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组织召开数据库采集填报工作动员和协调部署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监测数据采集填报所需的《高等教育质量监测国家数据平台数据填报操作指南》、《国家数据平台填报表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变化情况汇总》等文件在工作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进行发布和共享，不单独打印，各单位根据自己需要自行打印相关部分。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数据初步填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化监测据库，为责任部门建立和分配填报用户账号，并赋予相应表格的访问权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责任部门、各学院成立领导小组、进行学习，中心、教务处协调责任单位、学院对存在的问题进行沟通交流，或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向教育部评估中心、其他高校咨询交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关采集责任部门录入学校数据中的“基础数据”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表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完成，不能有任何延误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责任部门录入其他数据（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完成，不能有任何延误）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校验，并预提交，形成反馈信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对填报数据进行系统校验，形成填报初步数据，并进行审阅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存在重大问题将进行修改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将校内初步数据提交校领导审阅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针对存在的问题，讨论制定需要整改的数据内容，反馈到相关责任单位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相关责任单位重新组织填报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再一次进行系统校验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将校验后的数据提交校领导审核。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最终提交数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领导审定后的数据提交系统。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、质量报告编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质量监测评与评估中心整理数据采集工作文件和资料。各单位对采集填报工作进行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相关部门编写教学质量报告，提交学校领导审核，并上传和发布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基础数据表中的数据要作为数据字典被其他表格数据关联调用，需要优先录入系统中，并确保关键字段不修改。具体安排如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基础数据“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校相关党政单位”和“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学校教学科研单位”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之前完成录入。“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专业基本情况”、“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专业大类情况表”，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之前完成。“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教职工基本信息”、“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外聘教师基本信息”、“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本科生基本情况”、“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本科实验场所”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之前完成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余数据采集表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之前完成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所有采集表均需校验通过并由表格责任部门审核。根据我校情况，学校基本信息中我校不必填写“表</w:t>
      </w:r>
      <w:r>
        <w:rPr>
          <w:rFonts w:cs="宋体;SimSun" w:ascii="宋体;SimSun" w:hAnsi="宋体;SimSun"/>
          <w:kern w:val="0"/>
          <w:szCs w:val="21"/>
        </w:rPr>
        <w:t>1-3-1</w:t>
      </w:r>
      <w:r>
        <w:rPr>
          <w:rFonts w:ascii="宋体;SimSun" w:hAnsi="宋体;SimSun" w:cs="宋体;SimSun"/>
          <w:kern w:val="0"/>
          <w:szCs w:val="21"/>
        </w:rPr>
        <w:t>临床教学基地（医科专用、时点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附属医院师资情况（医科专用、时点）”。其他不填表格见任务分解表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3:00Z</dcterms:created>
  <dc:creator>Sky123.Org</dc:creator>
  <dc:description/>
  <cp:keywords/>
  <dc:language>en-US</dc:language>
  <cp:lastModifiedBy>Windows 用户</cp:lastModifiedBy>
  <cp:lastPrinted>2019-09-23T10:01:00Z</cp:lastPrinted>
  <dcterms:modified xsi:type="dcterms:W3CDTF">2020-09-28T08:48:00Z</dcterms:modified>
  <cp:revision>61</cp:revision>
  <dc:subject/>
  <dc:title/>
</cp:coreProperties>
</file>